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4140" cy="130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rFonts w:eastAsia="Arial"/>
        </w:rPr>
        <w:t xml:space="preserve">    </w:t>
      </w:r>
      <w:r>
        <w:rPr/>
        <w:t>VII MIĘDZYNARODOWE BIENNALE</w:t>
        <w:br/>
        <w:t xml:space="preserve">    MALARSTWA i TKANINY UNIKATOWEJ</w:t>
        <w:br/>
        <w:t xml:space="preserve">    - GDYNIA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2127" w:hanging="27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organizator: Stowarzyszenie Promocji Artystów Wybrzeża ERA ART</w:t>
      </w:r>
    </w:p>
    <w:p>
      <w:pPr>
        <w:pStyle w:val="Tekstpodstawowy2"/>
        <w:ind w:left="2127" w:hanging="27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współorganizator: Muzeum Miasta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Międzynarodowe Biennale Malarstwa i Tkaniny Unikatowej – Gdynia 2013 jest konkursem organizowanym </w:t>
        <w:br/>
        <w:t>dla artystów profesjonalnych z kraju i zagranicy. Celem biennale jest zorganizowanie przeglądu współczesnych możliwości kreacji artystycznej w różnych technikach stosowanych w malarstwie i tkaninie unikatowej, wyłonienie</w:t>
      </w:r>
      <w:r>
        <w:rPr>
          <w:color w:val="FF0000"/>
        </w:rPr>
        <w:t xml:space="preserve"> </w:t>
      </w:r>
      <w:r>
        <w:rPr/>
        <w:t>najlepszych prac i pokazanie ich mieszkańcom Gdyni, Trójmiasta i turystom na wystawie pokonkursowej w Muzeum Miasta Gdyni.</w:t>
        <w:br/>
      </w:r>
    </w:p>
    <w:p>
      <w:pPr>
        <w:pStyle w:val="Normal"/>
        <w:rPr/>
      </w:pPr>
      <w:r>
        <w:rPr>
          <w:sz w:val="22"/>
          <w:szCs w:val="24"/>
        </w:rPr>
        <w:t>REGULAMIN</w:t>
        <w:br/>
      </w:r>
      <w:r>
        <w:rPr/>
        <w:br/>
        <w:t>1</w:t>
      </w:r>
      <w:r>
        <w:rPr>
          <w:b/>
          <w:bCs/>
        </w:rPr>
        <w:t>.</w:t>
      </w:r>
      <w:r>
        <w:rPr/>
        <w:t xml:space="preserve">   W VII Międzynarodowym Biennale mogą wziąć udział wyłącznie artyści profesjonalni - absolwenci uczelni artystycznych /z wyłączeniem licencjatu/ oraz członkowie ZPAP z kraju i zagranicy.</w:t>
        <w:br/>
      </w:r>
      <w:r>
        <w:rPr>
          <w:b/>
          <w:bCs/>
        </w:rPr>
        <w:br/>
      </w:r>
      <w:r>
        <w:rPr/>
        <w:t>2</w:t>
      </w:r>
      <w:r>
        <w:rPr>
          <w:b/>
          <w:bCs/>
        </w:rPr>
        <w:t>.</w:t>
      </w:r>
      <w:r>
        <w:rPr/>
        <w:t xml:space="preserve">   Do konkursu można zgłosić do dwóch prac z malarstwa i do dwóch z tkaniny – nienagrodzonych, wykonanych w ciągu ostatnich dwóch lat. </w:t>
        <w:br/>
        <w:t>Minimalny wymiar prac 100 x 70 cm, maksymalny 300 x 200 cm, a 250 x 200 cm dla prac bez możliwości złożenia.</w:t>
        <w:br/>
        <w:t xml:space="preserve">Wyłącza się instalacje multimedialne. Maksymalny ciężar dla prac z zagranicy nie może przekraczać </w:t>
      </w:r>
      <w:r>
        <w:rPr>
          <w:b/>
          <w:bCs/>
        </w:rPr>
        <w:t>14 kg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wraz z opakowaniem.</w:t>
      </w:r>
      <w:r>
        <w:rPr>
          <w:b/>
          <w:bCs/>
        </w:rPr>
        <w:br/>
        <w:br/>
      </w:r>
      <w:r>
        <w:rPr/>
        <w:t>3.</w:t>
      </w:r>
      <w:r>
        <w:rPr>
          <w:b/>
          <w:bCs/>
        </w:rPr>
        <w:t xml:space="preserve">  </w:t>
      </w:r>
      <w:r>
        <w:rPr/>
        <w:t xml:space="preserve"> Kwalifikacja prac odbędzie się na podstawie nadesłanych fotografii prac na nośnikach cyfrowych (</w:t>
      </w:r>
      <w:r>
        <w:rPr>
          <w:sz w:val="20"/>
          <w:szCs w:val="20"/>
        </w:rPr>
        <w:t>CD)</w:t>
      </w:r>
    </w:p>
    <w:p>
      <w:pPr>
        <w:pStyle w:val="Normal"/>
        <w:rPr/>
      </w:pPr>
      <w:r>
        <w:rPr/>
        <w:t>w wersji poglądowej o wielkości do 1500 pix na dłuższym boku i rozdzielczości 72 dpi w formacie JPG.</w:t>
        <w:br/>
        <w:t xml:space="preserve">Do druku katalogu prosimy załączyć wersję w kolorze CMYK o wielkości do 2126 pix na dłuższym boku w formacie TIFF bądź JPG, o rozdzielczości 300 dpi. Płytka CD musi być dokładnie opisana: imię, nazwisko autora, tytuły prac. </w:t>
        <w:br/>
        <w:t xml:space="preserve">Fotografie muszą być bardzo dobrej jakości: kolor, ostrość, kontrast - gdyż zostaną wykorzystane (nieodpłatnie) </w:t>
        <w:br/>
        <w:t>jako ilustracje do druku katalogu. Prace muszą być fotografowane na neutralnym tle. Nośniki (</w:t>
      </w:r>
      <w:r>
        <w:rPr>
          <w:sz w:val="20"/>
          <w:szCs w:val="20"/>
        </w:rPr>
        <w:t xml:space="preserve">CD) </w:t>
      </w:r>
      <w:r>
        <w:rPr/>
        <w:t>z fotografiami nie będą odsyłane. Prosimy również o przesłanie cyfrowej fotografii legitymacyjnej twarzy autora i notki biograficznej w wersji elektronicznej (około 50 słów).</w:t>
      </w:r>
      <w:r>
        <w:rPr>
          <w:b/>
          <w:bCs/>
        </w:rPr>
        <w:br/>
        <w:br/>
      </w:r>
      <w:r>
        <w:rPr/>
        <w:t>4.   Do karty zgłoszenia należy dołączyć kserokopię dowodu wpłaty w wysokości:</w:t>
        <w:br/>
        <w:t>artyści z kraju:</w:t>
        <w:tab/>
        <w:t xml:space="preserve">      100,- PLN  za prace z jednej dziedziny</w:t>
      </w:r>
    </w:p>
    <w:p>
      <w:pPr>
        <w:pStyle w:val="Normal"/>
        <w:rPr/>
      </w:pPr>
      <w:r>
        <w:rPr/>
        <w:t xml:space="preserve">Kredyt Bank w Gdyni </w:t>
        <w:tab/>
        <w:t xml:space="preserve">       94 1500 1881 1218 8004 9706 00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  <w:t>artyści z zagranicy:</w:t>
        <w:tab/>
        <w:t xml:space="preserve">      100,- EURO za prace z jednej dziedziny</w:t>
      </w:r>
    </w:p>
    <w:p>
      <w:pPr>
        <w:pStyle w:val="Normal"/>
        <w:rPr/>
      </w:pPr>
      <w:r>
        <w:rPr/>
        <w:t>Kredyt Bank w Gdyni</w:t>
        <w:tab/>
        <w:t xml:space="preserve">       PL31 1500 1881 1218 8007 4955 0000  KRDBPLPW</w:t>
      </w:r>
    </w:p>
    <w:p>
      <w:pPr>
        <w:pStyle w:val="Normal"/>
        <w:rPr/>
      </w:pPr>
      <w:r>
        <w:rPr/>
        <w:br/>
        <w:t xml:space="preserve">Wpłaty zostaną przeznaczone na cele organizacyjne oraz wydanie katalogu i nie podlegają zwrotowi </w:t>
        <w:br/>
        <w:t>w przypadku nie zakwalifikowania na wystawę. W koszt wpłaty od artystów z zagranicy wliczony jest koszt wysyłki zwrotnej Pocztą Polską.</w:t>
        <w:br/>
        <w:br/>
        <w:t xml:space="preserve">5.   Prace dostarczone na konkurs muszą być oprawione i przygotowane technicznie do zawieszenia. </w:t>
        <w:br/>
        <w:t>Opis pracy i sposób jej ekspozycji powinien być podany w karcie zgłoszenia.</w:t>
      </w:r>
    </w:p>
    <w:p>
      <w:pPr>
        <w:pStyle w:val="Normal"/>
        <w:rPr/>
      </w:pPr>
      <w:r>
        <w:rPr/>
        <w:t>Każda praca musi mieć:</w:t>
      </w:r>
    </w:p>
    <w:p>
      <w:pPr>
        <w:pStyle w:val="Normal"/>
        <w:rPr/>
      </w:pPr>
      <w:r>
        <w:rPr/>
        <w:t>-   zawieszki</w:t>
        <w:br/>
        <w:t>-   metryczkę identyfikacyjną mocno umocowaną na odwrocie</w:t>
        <w:br/>
        <w:t>-   metryczka ma zawierać: imię i nazwisko autora, tytuł pracy, technikę, wymiary, datę powstania, wartość.</w:t>
        <w:br/>
        <w:t xml:space="preserve">Prace bez metryczki identyfikacyjnej, wypełnionej i podpisanej karty uczestnictwa, bez pokwitowania wpłaty (kserokopia) nie będą przedstawiane do oceny jury. Niedopełnienie tych warunków eliminuje pracę z udziału </w:t>
        <w:br/>
        <w:t>w konkursie.</w:t>
      </w:r>
    </w:p>
    <w:p>
      <w:pPr>
        <w:pStyle w:val="Normal"/>
        <w:rPr/>
      </w:pPr>
      <w:r>
        <w:rPr/>
        <w:br/>
        <w:t xml:space="preserve">Do dnia </w:t>
      </w:r>
      <w:r>
        <w:rPr>
          <w:b/>
          <w:bCs/>
        </w:rPr>
        <w:t>20.05.2013 r.</w:t>
      </w:r>
      <w:r>
        <w:rPr/>
        <w:t xml:space="preserve"> należy przesłać kartę uczestnictwa (wypełnioną i podpisaną) z płytami CD plus kserokopię dowodu wpłaty na adres:</w:t>
        <w:br/>
      </w:r>
    </w:p>
    <w:p>
      <w:pPr>
        <w:pStyle w:val="Normal"/>
        <w:rPr/>
      </w:pPr>
      <w:r>
        <w:rPr/>
        <w:t>VII MBMiTU – Gdynia 2013</w:t>
        <w:br/>
        <w:t>Stowarzyszenie Promocji Artystów Wybrzeża ERA ART</w:t>
        <w:br/>
        <w:t>ul. Wojewódzka 7</w:t>
        <w:br/>
        <w:t>81-437  GDYNIA</w:t>
      </w:r>
      <w:r>
        <w:br w:type="page"/>
      </w:r>
    </w:p>
    <w:p>
      <w:pPr>
        <w:pStyle w:val="Normal"/>
        <w:rPr/>
      </w:pPr>
      <w:r>
        <w:rPr/>
        <w:t>6.   Organizatorzy przewidują dwa etapy konkursu:</w:t>
        <w:br/>
        <w:br/>
      </w:r>
      <w:r>
        <w:rPr>
          <w:i/>
          <w:iCs/>
        </w:rPr>
        <w:t>Etap 1</w:t>
      </w:r>
      <w:r>
        <w:rPr/>
        <w:t xml:space="preserve"> - </w:t>
      </w:r>
      <w:r>
        <w:rPr>
          <w:b/>
          <w:bCs/>
        </w:rPr>
        <w:t>24.05.2013 r.</w:t>
        <w:tab/>
      </w:r>
      <w:r>
        <w:rPr/>
        <w:t xml:space="preserve">Jury wybierze podstawie nadesłanych fotografii prace do konkursu finałowego. </w:t>
        <w:br/>
        <w:t>Finaliści zostaną poinformowani o wyniku obrad i poproszeni o przysłanie prac lub dostarczenie ich osobiście.</w:t>
        <w:br/>
      </w:r>
    </w:p>
    <w:p>
      <w:pPr>
        <w:pStyle w:val="Normal"/>
        <w:rPr/>
      </w:pPr>
      <w:r>
        <w:rPr>
          <w:b/>
          <w:bCs/>
        </w:rPr>
        <w:t>5- 6. 09.2013 r.</w:t>
      </w:r>
      <w:r>
        <w:rPr/>
        <w:tab/>
        <w:tab/>
        <w:t>Dostarczanie prac na wystawę na adres: Muzeum Miasta Gdyni, ul. Zawiszy Czarnego 1</w:t>
        <w:br/>
        <w:br/>
      </w:r>
      <w:r>
        <w:rPr>
          <w:i/>
          <w:iCs/>
        </w:rPr>
        <w:t>Etap 2</w:t>
      </w:r>
      <w:r>
        <w:rPr/>
        <w:t xml:space="preserve"> - </w:t>
      </w:r>
      <w:r>
        <w:rPr>
          <w:b/>
          <w:bCs/>
        </w:rPr>
        <w:t>11.09.2013 r</w:t>
      </w:r>
      <w:r>
        <w:rPr/>
        <w:t>.</w:t>
        <w:tab/>
        <w:t xml:space="preserve">W drugim etapie Jury dokona ostatecznego przeglądu prac, rozdzieli nagrody </w:t>
        <w:br/>
        <w:t xml:space="preserve">i wyróżnienia. Decyzje jury są ostateczne i nieodwołalne. Wynik obrad Jury zostanie podany do publicznej wiadomości na stronie internetowej  </w:t>
      </w:r>
      <w:r>
        <w:rPr>
          <w:b/>
          <w:bCs/>
        </w:rPr>
        <w:t>http://www.eraartprofile.pl</w:t>
      </w:r>
      <w:r>
        <w:rPr/>
        <w:t xml:space="preserve">, a autorzy powiadomieni pocztą elektroniczną </w:t>
        <w:br/>
        <w:t>lub telefonicznie.</w:t>
        <w:br/>
      </w:r>
    </w:p>
    <w:p>
      <w:pPr>
        <w:pStyle w:val="Normal"/>
        <w:rPr/>
      </w:pPr>
      <w:r>
        <w:rPr>
          <w:b/>
          <w:bCs/>
        </w:rPr>
        <w:t>14.09.2013</w:t>
        <w:tab/>
        <w:tab/>
      </w:r>
      <w:r>
        <w:rPr/>
        <w:t>Wernisaż i gala wręczenia nagród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7.   </w:t>
      </w:r>
      <w:r>
        <w:rPr>
          <w:b/>
          <w:bCs/>
        </w:rPr>
        <w:t>15.09. - 3.11.2013 r.</w:t>
      </w:r>
      <w:r>
        <w:rPr/>
        <w:tab/>
        <w:t>Wystawa pokonkursowa w Muzeum Miasta Gdyni, ul. Zawiszy Czarnego 1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8.   </w:t>
      </w:r>
      <w:r>
        <w:rPr>
          <w:b/>
          <w:bCs/>
        </w:rPr>
        <w:t xml:space="preserve">5 - 6.11.2013 r. </w:t>
      </w:r>
      <w:r>
        <w:rPr/>
        <w:tab/>
        <w:t>Prace należy odebrać osobiście z Muzeum Miasta Gdyni w godz. 10.00 - 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</w:t>
      </w:r>
      <w:r>
        <w:rPr>
          <w:b/>
          <w:bCs/>
        </w:rPr>
        <w:t xml:space="preserve">   6 - 8.11.2013 r.</w:t>
      </w:r>
      <w:r>
        <w:rPr/>
        <w:tab/>
        <w:t xml:space="preserve">Wysyłka prac. Zapytania prosimy kierować pocztą elektroniczną na adres </w:t>
        <w:tab/>
        <w:tab/>
        <w:tab/>
        <w:tab/>
        <w:tab/>
        <w:t>stowarzyszenia: galeria.era-art@wp.pl</w:t>
        <w:br/>
      </w:r>
    </w:p>
    <w:p>
      <w:pPr>
        <w:pStyle w:val="TextBody"/>
        <w:rPr/>
      </w:pPr>
      <w:r>
        <w:rPr>
          <w:sz w:val="24"/>
          <w:szCs w:val="24"/>
        </w:rPr>
        <w:t>INFORMACJE KOŃCOWE</w:t>
        <w:br/>
      </w:r>
      <w:r>
        <w:rPr>
          <w:sz w:val="18"/>
          <w:szCs w:val="18"/>
        </w:rPr>
        <w:t xml:space="preserve">Prace przesyłane pocztą lub firmą przewozową muszą być bardzo dobrze zabezpieczone. </w:t>
        <w:br/>
        <w:t xml:space="preserve">Za ewentualne uszkodzenia organizatorzy nie biorą odpowiedzialności. Stan prac dostarczonych osobiście, pocztą lub firmą przewozową będzie sprawdzany komisyjnie, ewentualne uszkodzenia zostaną opisane w protokole. </w:t>
        <w:br/>
        <w:t>Prosimy opakowania zewnętrzne i wewnętrzne wyraźnie opisać celem ułatwienia wysyłki zwrotnej po zakończeniu wystawy.</w:t>
      </w:r>
    </w:p>
    <w:p>
      <w:pPr>
        <w:pStyle w:val="Normal"/>
        <w:rPr/>
      </w:pPr>
      <w:r>
        <w:rPr/>
        <w:t>Nie odebrane prace w podanym terminie przechodzą na rzecz organizatorów bez ponownej wysyłki do autora.</w:t>
      </w:r>
    </w:p>
    <w:p>
      <w:pPr>
        <w:pStyle w:val="Normal"/>
        <w:rPr/>
      </w:pPr>
      <w:r>
        <w:rPr/>
        <w:t>W związku z powyższym prosimy o wcześniejsze informowanie o wszelkich zmianach.</w:t>
      </w:r>
    </w:p>
    <w:p>
      <w:pPr>
        <w:pStyle w:val="Normal"/>
        <w:rPr/>
      </w:pPr>
      <w:r>
        <w:rPr/>
        <w:t>Organizatorzy zastrzegają sobie prawo do bezpłatnej publikacji fotografii prac biorących udział w biennale.</w:t>
        <w:br/>
        <w:t xml:space="preserve">Wszyscy uczestnicy otrzymają katalogi. Wystawa będzie chroniona w systemie muzealnym. </w:t>
        <w:br/>
        <w:t xml:space="preserve">Organizatorzy nie biorą odpowiedzialności za zniszczenie lub zaginięcie prac. </w:t>
        <w:br/>
        <w:br/>
      </w:r>
      <w:r>
        <w:rPr>
          <w:b/>
          <w:bCs/>
        </w:rPr>
        <w:t>Odsyłanie prac po wystawie odbędzie się w kraju firmą przewozową na koszt autora za zaliczeniem pocztowym, jako przesyłka bez wartości, a na wyraźne życzenie będą one wysyłane jako przesyłki wartościowe również na koszt autora. Koszt przesyłki zwrotnej dla uczestników z zagranicy /Poczta Polska/ ponosi organizator (bez ubezpieczenia prac). Uwzględniając wymogi poczty polskiej i regulaminu informujemy, iż s</w:t>
      </w:r>
      <w:r>
        <w:rPr>
          <w:b/>
          <w:bCs/>
          <w:color w:val="000000"/>
          <w:szCs w:val="10"/>
          <w:shd w:fill="FFFFFF" w:val="clear"/>
        </w:rPr>
        <w:t xml:space="preserve">uma długości i największego obwodu mierzonego w innym kierunku niż długość - 300 cm, przy czym największy wymiar nie może przekroczyć 140 cm, </w:t>
      </w:r>
      <w:r>
        <w:rPr>
          <w:b/>
          <w:bCs/>
        </w:rPr>
        <w:t>a ciężar 14 kg wraz z opakowaniem.</w:t>
        <w:br/>
      </w:r>
      <w:r>
        <w:rPr/>
        <w:br/>
        <w:t>organizator:</w:t>
        <w:br/>
      </w:r>
      <w:r>
        <w:rPr>
          <w:b/>
          <w:bCs/>
        </w:rPr>
        <w:t>Stowarzyszenie Promocji Artystów Wybrzeża ERA ART</w:t>
        <w:br/>
      </w:r>
      <w:r>
        <w:rPr/>
        <w:t>ul. Wojewódzka 7</w:t>
        <w:br/>
        <w:t>81-437 GDYNIA</w:t>
        <w:br/>
        <w:br/>
        <w:t>tel.fax 58 622 33 11</w:t>
        <w:tab/>
        <w:tab/>
        <w:t>GSM 696 023 935</w:t>
        <w:br/>
        <w:t>e-mail: galeria.era-art@wp.pl</w:t>
        <w:br/>
        <w:t>http://www.eraartprofile.pl</w:t>
        <w:br/>
        <w:br/>
        <w:t>konto: Kredyt Bank w Gdyni</w:t>
        <w:tab/>
        <w:t>94 1500 1881 1218 8004 9706 0000</w:t>
        <w:br/>
        <w:tab/>
        <w:tab/>
        <w:tab/>
        <w:tab/>
        <w:t>IBAN: PL 31 1500 1881 1218 8007 4955 0000 KRDBPLPW</w:t>
        <w:br/>
        <w:br/>
        <w:t>współorganizator:</w:t>
        <w:tab/>
        <w:br/>
      </w:r>
      <w:r>
        <w:rPr>
          <w:b/>
          <w:bCs/>
        </w:rPr>
        <w:t>Muzeum Miasta Gdyni</w:t>
        <w:br/>
      </w:r>
      <w:r>
        <w:rPr/>
        <w:t>ul. Zawiszy Czarnego 1</w:t>
        <w:br/>
        <w:t>81-374 GDYNIA</w:t>
        <w:br/>
        <w:br/>
        <w:t>tel. 58 662 09 10, fax. 58 662 09 40</w:t>
        <w:br/>
        <w:t>e-mail: mmg@mm.pl</w:t>
        <w:br/>
        <w:t>http://www.muzeumgdynia.pl</w:t>
        <w:br/>
      </w:r>
      <w:r>
        <w:rPr>
          <w:color w:val="FF0000"/>
        </w:rPr>
        <w:br/>
      </w:r>
      <w:r>
        <w:rPr/>
        <w:t>koordynator projektu:</w:t>
        <w:br/>
        <w:t>Ewa Gołębiowska</w:t>
        <w:tab/>
        <w:tab/>
        <w:t>tel. fax. 58 622 33 11</w:t>
        <w:tab/>
        <w:t>GSM  696 023 935</w:t>
        <w:br/>
      </w:r>
    </w:p>
    <w:p>
      <w:pPr>
        <w:pStyle w:val="Normal"/>
        <w:rPr/>
      </w:pPr>
      <w:r>
        <w:rPr/>
        <w:t>kuratorzy:</w:t>
        <w:br/>
        <w:t>Daria Sołtan-Krzyżyńska</w:t>
        <w:tab/>
        <w:tab/>
        <w:t>tel. 58 622 10 37</w:t>
        <w:tab/>
        <w:tab/>
        <w:t>GSM  605 533 691</w:t>
      </w:r>
    </w:p>
    <w:p>
      <w:pPr>
        <w:pStyle w:val="Normal"/>
        <w:rPr/>
      </w:pPr>
      <w:r>
        <w:rPr/>
        <w:t xml:space="preserve">Karolina Sprung-Zalewska  </w:t>
        <w:tab/>
        <w:t>tel. 58 620 33 86</w:t>
        <w:tab/>
        <w:tab/>
        <w:t>GSM  511 931 672</w:t>
        <w:br/>
        <w:br/>
        <w:t>kontakt dla artystów z zagranicy:</w:t>
      </w:r>
    </w:p>
    <w:p>
      <w:pPr>
        <w:pStyle w:val="Normal"/>
        <w:rPr/>
      </w:pPr>
      <w:r>
        <w:rPr/>
        <w:t>Ewelina Marciniak</w:t>
        <w:tab/>
        <w:tab/>
        <w:t>tel. + 48 58 620 17 45</w:t>
        <w:tab/>
        <w:t>GSM + 48 693 049 012</w:t>
      </w:r>
    </w:p>
    <w:p>
      <w:pPr>
        <w:pStyle w:val="Normal"/>
        <w:rPr>
          <w:lang w:val="en-US"/>
        </w:rPr>
      </w:pPr>
      <w:r>
        <w:rPr>
          <w:lang w:val="en-US"/>
        </w:rPr>
        <w:t>e-mail: ewelina_marciniak@tlen.pl</w:t>
      </w:r>
    </w:p>
    <w:sectPr>
      <w:type w:val="nextPage"/>
      <w:pgSz w:w="11906" w:h="16838"/>
      <w:pgMar w:left="1985" w:right="680" w:gutter="0" w:header="0" w:top="68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18"/>
      <w:szCs w:val="18"/>
      <w:lang w:val="pl-PL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  <w:lang w:val="pl-P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14:00Z</dcterms:created>
  <dc:creator>feliks, www.gepart.pl</dc:creator>
  <dc:description/>
  <dc:language>en-US</dc:language>
  <cp:lastModifiedBy>Media JT</cp:lastModifiedBy>
  <cp:lastPrinted>2012-12-03T17:39:00Z</cp:lastPrinted>
  <dcterms:modified xsi:type="dcterms:W3CDTF">2013-02-13T18:51:00Z</dcterms:modified>
  <cp:revision>3</cp:revision>
  <dc:subject/>
  <dc:title>VII Międzynarodowe Biennale Malarstwa i Tkaniny Unikatowej</dc:title>
</cp:coreProperties>
</file>